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  <w:t>Рекомендована література</w:t>
      </w:r>
    </w:p>
    <w:p>
      <w:pPr>
        <w:pStyle w:val="21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а (основна) література: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вальчук В. В., Моїсєєв Л. М. Основи наукових досліджень: Навч. посібн. – Вид. 2-е, доп. і перероб. – К. : Видавничий дім „Професіонал”, 2004. – 208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рушельницька О. В. Методологія та організація наукових досліджень: Навч. посібник / О. В. Крушельницька. – К. : Кондор, 2003. – 192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іденко А. Н. Сучасне діловодство: Навч. посібн. – 3-є вид. – К.: Либідь, 2001. – 384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’ятнииька-Позднякова І. С. Основи науков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досліджень у вищій школі: Навч. посібник / І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. П’ятницька-Позднякова. – К., 2003. – 116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ороз І. В., Мороз Л. І. Наукове дослідження: курсові, дипломні, магістерські роботи. – К., 2010. –143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апковская П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. Методология научных исследований. курс лекций – Минск: Информпресс, 2006. – 184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рушко И. М., Сиденко В. М. Основы научных исследований – 3-е изд., перераб и доп. – Харьков: Вища школа. Изд-во при Харьк. Ун-те, 1983. – 224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узнецов И. Н. Научное исследование. – М. : Издательскоторговая корпорация «Дашков и Ко», 2004. – 432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нуфриев А. Ф. Научное исследование. – М.: Ось-89, 2002. – 112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ліпенко А. С. Основи наукових досліджень. Конспект лекцій: Посібник. – К. Академвидав, 2004. – 208с. (Альма-матер) 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аскаков А. Я., Туленков Н. В. Методология научного исследования: Учебное пособие.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К.: МАУП, 2002 – 216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огика научного исследования: пер. с англ. / Под общей ред. В.Н. Садовского. –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Республика, 2004. – 447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еркоф В. Ф. Философия и методология науки: Учебное пособие –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Новое знание, 2004. – 336 с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Крампит Н. Ю. Введение в специальность: Учебное пособие. – Юрга: Изд-во ЮТИ ТПУ, 2006. – 205 с. 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мпит А. Г. Методология научных  исследований: Учебное пособие. – Юрга: Изд-во ЮТИ ТПУ,  2006. – 240 с. </w:t>
      </w:r>
    </w:p>
    <w:p>
      <w:pPr>
        <w:pStyle w:val="Normal"/>
        <w:shd w:fill="FFFFFF" w:val="clear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1080" w:hanging="7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кова література</w:t>
      </w:r>
    </w:p>
    <w:p>
      <w:pPr>
        <w:pStyle w:val="Normal"/>
        <w:spacing w:lineRule="auto" w:line="276"/>
        <w:ind w:left="1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аїна ХХІ століття: стратегія освіти. Державна програма відродження освіти (тези до проекту) // Освіта. – 1992. – 18 серпня. – Розд. ІІ, IV, V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уха М.Г. Основи наукових досліджень: Підручник для студ. / М.Г. Білуха. – К.: Вища школа., 1997. – 271 с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разки бібліографічного опису джерел у наукових працях / Укл. Ю. Тимошенко. – Черкаси: Вид-во ЧДУ, 2003. – 6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омієць В. О. Як виконувати курсову роботу: Метод. посібник для студентів вищих педагог. навч. закладів. – К,: Вища школа, 2003. – 69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шельницька О. В. Методологія і організація наукових досліджень: Навч. посібн. – К.: Кондор, 2003. – 192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совые и дипломные работы: ОТ выбора темы до защиты: Справочное пособие / Авт.-сост. И. Н. Кузнецов. – Мн.: Мисанта, 2003. – 41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шнаренко Н. М., Удалова В. К. Наукова обробка документів: Підручн. – К.: Вікар, 2003. – 328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стова І. Першокурснику: поради психолога. – К.: Тандем, 2000. – 7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’ятницька-Позднякова І. С. Основи наукових досліджень у вищій школі. – К.: Центр навч. літри, 2003. – 116 с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манюк М. М. Загальна і спеціальна бібліографія: Навч. посібник для студентів „Видавнича справа та редагування”. – 2-е вид. – Львів: Світ, 2003. – 9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реда Л. П., Павленко В. С. На допомогу авторам навчальної літератури: Навч. посібник для викладачів вищих навч. закладів.  – К.: Вища школа, 2001. – 79 с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рмін Ю. Майстерня вченого: Підруч. для науковця. – К.: НМЦ «Консорціум із удосконалення менеджмент-освіти в Україні», 2006. – 302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аїнські ресурси мережі Інтернет: громадсько-політичні центри / Укл. Ю. Шайгородський. – К.: Укр. центр політ. менеджменту, 2003. – 29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хмістрова Г. С. Основи наукових досліджень. – К.: Слово, 2003. – 240 с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 У. Как написать дипломную работу. Гуманитарные науки: Учебно-метод. пособие / Пер. с итал. – М.: Книжный Дом „Університет”, 2003. – 24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циклопедия студента / Сост. И. Н. Кузнєцов. – Мн.: Книжный Дом, 2004. – 576 с.</w:t>
      </w:r>
    </w:p>
    <w:p>
      <w:pPr>
        <w:pStyle w:val="Normal"/>
        <w:shd w:fill="FFFFFF" w:val="clear"/>
        <w:spacing w:lineRule="auto" w:line="360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" w:hanging="0"/>
        <w:rPr/>
      </w:pPr>
      <w:r>
        <w:rPr>
          <w:b/>
          <w:sz w:val="28"/>
          <w:szCs w:val="28"/>
        </w:rPr>
        <w:t>Інформаційн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есурси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1866" w:hanging="1866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va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a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4"/>
        </w:numPr>
        <w:spacing w:lineRule="auto" w:line="276"/>
        <w:ind w:left="1866" w:hanging="1866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http://www.aspirant.com.ua</w:t>
        </w:r>
      </w:hyperlink>
    </w:p>
    <w:p>
      <w:pPr>
        <w:pStyle w:val="Normal"/>
        <w:numPr>
          <w:ilvl w:val="0"/>
          <w:numId w:val="4"/>
        </w:numPr>
        <w:spacing w:lineRule="auto" w:line="276"/>
        <w:ind w:left="1866" w:hanging="1866"/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http://www.nsp.org.ua/site9211.htm</w:t>
        </w:r>
      </w:hyperlink>
    </w:p>
    <w:p>
      <w:pPr>
        <w:pStyle w:val="Normal"/>
        <w:numPr>
          <w:ilvl w:val="0"/>
          <w:numId w:val="4"/>
        </w:numPr>
        <w:spacing w:lineRule="auto" w:line="276"/>
        <w:ind w:left="1866" w:hanging="1866"/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http://eddoc.org/</w:t>
        </w:r>
      </w:hyperlink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2266"/>
        </w:tabs>
        <w:ind w:left="2266" w:hanging="283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86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uk-UA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k.org.ua/" TargetMode="External"/><Relationship Id="rId3" Type="http://schemas.openxmlformats.org/officeDocument/2006/relationships/hyperlink" Target="http://www.aspirant.com.ua/" TargetMode="External"/><Relationship Id="rId4" Type="http://schemas.openxmlformats.org/officeDocument/2006/relationships/hyperlink" Target="http://www.nsp.org.ua/site9211.htm" TargetMode="External"/><Relationship Id="rId5" Type="http://schemas.openxmlformats.org/officeDocument/2006/relationships/hyperlink" Target="http://eddoc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9:02:00Z</dcterms:created>
  <dc:creator>user</dc:creator>
  <dc:description/>
  <cp:keywords/>
  <dc:language>en-US</dc:language>
  <cp:lastModifiedBy>Lozinska</cp:lastModifiedBy>
  <cp:lastPrinted>2015-01-26T11:31:00Z</cp:lastPrinted>
  <dcterms:modified xsi:type="dcterms:W3CDTF">2015-01-26T09:31:00Z</dcterms:modified>
  <cp:revision>4</cp:revision>
  <dc:subject/>
  <dc:title>Рекомендована література</dc:title>
</cp:coreProperties>
</file>